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ЛАН РАБОТЫ НА 2025</w:t>
      </w:r>
    </w:p>
    <w:p>
      <w:pPr>
        <w:pStyle w:val="Heading"/>
        <w:rPr>
          <w:sz w:val="36"/>
          <w:szCs w:val="36"/>
          <w:u w:val="single"/>
        </w:rPr>
      </w:pPr>
      <w:r>
        <w:rPr>
          <w:sz w:val="28"/>
          <w:szCs w:val="28"/>
        </w:rPr>
        <w:t>Первичного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офсоюзного комитета  МБОУ «Средняя школа №33»</w:t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"/>
        <w:rPr/>
      </w:pPr>
      <w:r>
        <w:rPr>
          <w:bCs w:val="false"/>
          <w:u w:val="single"/>
        </w:rPr>
        <w:t>1.Вывести на рассмотрение профсоюзного собрания</w:t>
      </w:r>
      <w:r>
        <w:rPr>
          <w:b w:val="false"/>
          <w:bCs w:val="false"/>
        </w:rPr>
        <w:t>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11"/>
        <w:gridCol w:w="1720"/>
        <w:gridCol w:w="1730"/>
        <w:gridCol w:w="269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ероприяти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исполн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метка об исполн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разъяснительную работу по  защите трудовых  и социальных прав сотрудник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 профкома, бухгалтер</w:t>
            </w:r>
          </w:p>
        </w:tc>
      </w:tr>
      <w:tr>
        <w:trPr>
          <w:trHeight w:val="19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рание «О ходе работы профсоюзной организации и администрации по выполнению условий Коллективного договора» за 2025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Профкома, председатель профсоюза, администрация школы</w:t>
            </w:r>
          </w:p>
        </w:tc>
      </w:tr>
    </w:tbl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sz w:val="28"/>
          <w:u w:val="single"/>
        </w:rPr>
        <w:t>2.Организационно-массовая работа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09"/>
        <w:gridCol w:w="1751"/>
        <w:gridCol w:w="1701"/>
        <w:gridCol w:w="269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сти сверку учета членов Профсоюза, отметку уплаты профсоюзных взносов за 2025 год. Итоги обсудить на заседании профкома шко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рофко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работу по вовлечению в Профсоюз учителей, сотруд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профкома, члены культурно-оздоровительного комит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своевременное рассмотрение письменных, устных заявлений членов профсою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рофкома организации, члены профко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своевременное оформление протоколов заседаний профкома, профсоюзных собр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профкома, члены культурно-оздоровительного комите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3.Работа по защите социально-трудовых прав и профессиональных интересов членов Профсоюза: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9"/>
        <w:gridCol w:w="1701"/>
        <w:gridCol w:w="1701"/>
        <w:gridCol w:w="269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ить контроль проведения аттестации педагогических работников школы в вопросах гласности, объективности оценки, защиты прав аттесту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соб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рофкома, члены профко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рейд по учебным и производственным мастерским школы  с целью анализа состояния охраны труда. Итоги рейда вынести на обсуждение профсоюз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рт, один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профком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олномоченный по 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местно с администрацией рассмотреть график предоставления отпусков учителям и сотрудникам школы на летний период 2026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о 16 дека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рофкома, члены профко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оказание членам Профсоюза юридической, материальной, консультацион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профкома, члены культурно-оздоровительной 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участие в подготовке и проведении мероприятий, посвященных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Дню Учител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Дню людей старшего поколен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Нового год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Дню Защитника Отечеств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Международному женскому дню – 8 Мар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Провести познавательно-оздоровительную экскурсию  в близлежащий город (по выбору сотруд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особом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рофкома и культурно-оздоровительная комиссия профко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4.Спортивно-оздоровительная рабо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9"/>
        <w:gridCol w:w="1701"/>
        <w:gridCol w:w="1701"/>
        <w:gridCol w:w="269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ком, учителя физич.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нять участие в городских соревнованиях п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жным гонкам, плаванию,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особ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но-оздоровительная комис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.3.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массовое катание на конь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сионова Н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«Зеленый педсовет» с выездом на природу для оздоровления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. профкома совместно с культурно-оздоровительной комисси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рофкома:                                             Н.Ю.Габдуллаз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5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80" w:right="14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4:00Z</dcterms:created>
  <dc:creator>123</dc:creator>
  <dc:description/>
  <cp:keywords/>
  <dc:language>en-US</dc:language>
  <cp:lastModifiedBy>Учитель</cp:lastModifiedBy>
  <cp:lastPrinted>2024-07-29T16:19:00Z</cp:lastPrinted>
  <dcterms:modified xsi:type="dcterms:W3CDTF">2025-02-11T12:47:00Z</dcterms:modified>
  <cp:revision>3</cp:revision>
  <dc:subject/>
  <dc:title>ПЛАН РАБОТЫ НА 2006 ГОД</dc:title>
</cp:coreProperties>
</file>